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ลายมือนั้นสำคัญไฉน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TextBody"/>
        <w:rPr/>
      </w:pPr>
      <w:r>
        <w:rPr/>
        <w:tab/>
      </w:r>
      <w:r>
        <w:rPr/>
        <w:t>ในชีวิตประจำวัน เราจะพบว่าการทำหลักฐานเกี่ยวกับตัวบุคคลอย่างเป็นทางการ ไม่ว่าประเทศไหนก็ตาม มักใช้วิธีพิมพ์ลายนิ้วมือบนแผ่นกระดาษ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ระทั่งการวิเคราะห์และทำนายโชคชะตาราศี ส่วนหนึ่งก็นิยมการดูลายมือ โดยเฉพาะอย่างยิ่งลายเส้นที่ปรากฏบนฝ่ามือ อันเป็นธรรมชาติของแต่ละคน แม้กระทั่งมีการเขียนออกมาเป็นหนังสือตำรา เลยไปถึงมีการนำมาใช้ประกอบอาชีพลักษณะ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ังมีเรื่องราวอีกหลายสิ่งหลายอย่างระหว่างลายมือคน ที่มีเหตุผลสัมพันธ์อยู่กับวิถีชีวิตประจำวัน โดยเฉพาะอย่างยิ่งลายมือคนที่เห็นได้จากผลการเขียนซึ่งเรื่องนี้ หากนำมาพิจารณาให้ลึกซึ้ง น่าจะได้แง่คิดที่เป็นประโยชน์แก่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ภาพทั่วๆ ไปแล้ว ลายมือที่พบได้จากการเขียนของแต่ละคน ย่อมไม่เหมือนกัน บางครั้งเมื่อต้องการค้นหาความจริงว่าใครเป็นผู้เขียน บุคคลที่มีประสบการณ์กว้างขวาง อาจวินิจฉัยได้จากความรู้สึกที่เคยชิ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ยในบรรยากาศอันเป็นธรรมชาติของสังคม เมื่อมีด้านหนึ่งย่อมมีอีกด้านหนึ่งร่วมด้วย ดังนั้นเมื่อมีลายมือเขียนซึ่งถือเป็นธรรมชาติของแต่ละคน ย่อมมีการใช้เครื่องกลร่วมด้วย ดังนั้นทุกวันนี้เราจึงพบความจริงได้ทั้งสองด้าน ด้านหนึ่งคือลายมือเขียน ส่วนอีกด้านหนึ่งคือผลการใช้เครื่องกลพิมพ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สะท้อนออกมาจากรากฐานความรู้สึกของแต่ละคน บางคนก็นิยมพิมพ์หนังสือ บางคนก็รักที่จะเขียนด้วยลายมือ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ผลจากการปฏิบัติดังกล่าวเกิดจากความรู้สึกอันเป็นธรรมชาติอย่างลึกซึ้ง ย่อมอ่านใจคนได้ว่านิยมการเขียนมากกว่าการพิมพ์ ส่วนผู้ที่มีความรู้สึกห่างจากธรรมชาติที่อยู่ในใจตัวเอง มักนิยมการพิมพ์มากกว่าการเขีย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ใดที่เป็นธรรมชาติ ย่อมเกิดจากความรู้สึกซึ่งอยู่ในใจตนเอง ดังนั้น ระหว่างสองด้าน ถ้ามีการติดต่อถึงกันเป็นส่วนตัว ผู้ที่มีความรักความจริงใจต่อกันย่อมนิยมการเขียนแทนการพิมพ์ นอกจากมีการติดต่อถึงกันอย่างเป็นทางการ ซึ่งแท้จริงแล้วสิ่งที่เป็นทางการซึ่งอยู่ภายใต้กฎระเบียบต่างๆ ล้วนเป็นสิ่งสมมุติ หากนำมาใช้ประโยชน์ แม้จำเป็นจะต้องพิมพ์ แต่ภายในรากฐานจิตใจผู้ปฏิบัติย่อมรู้ได้จากจิตใต้สำนึ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สบการณ์ชีวิตจากฉันเองเท่าที่ผ่านพ้นมาแล้ว มีหลายคนพูดว่า ฉันเขียนลายมืออ่านง่าย ถ้าถามจากความรู้สึกที่อยู่ในใจ ขออนุญาตกล่าวว่า เป็นเพราะธรรมชาติที่อยู่ในใจตัวเอง ไม่ว่าทำอะไรก็ตาม ฉันนึกถึงความสำคัญของผู้อื่นเหนือตนเสมอ แม้การเขียนหนังสือ เกิดจากความรู้สึกที่อยู่ในใจ เกรงว่าผู้อ่านจะอ่าน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ฉันเรียนพิมพ์ดีดมาตั้งแต่ช่วงชีวิตซึ่งอยู่ในชั้นมัธยมและพิมพ์หนังสือได้คล่อง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รักความผูกพันที่ให้กับเพื่อนมนุษย์ทุกคน ทำให้รู้สึกว่าอะไรควรใช้เครื่องพิมพ์ อะไรไม่ควรใช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เคารพรักและให้เกียรติผู้อื่นที่เกิดจากความรู้สึกอย่างลึกซึ้ง จึงทำให้รู้ว่า ความยากความง่ายรวมทั้งความสะดวกสบายไม่มีในโลก ทุกสิ่งจึงอยู่ที่ความจริงจากใจ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ฉันเข้าไปรับหน้าที่ผู้บริหารมหาวิทยาลัย แม้มีการเสนอเรื่องราวต่างๆ ซึ่งจะต้องนำออกประกาศเผยแพร่อย่างกว้างขวาง มักมีคนทำงานนำกระดาษไขมาให้ลงนาม เพื่อจะได้พิมพ์อัดสำเนาออกไปแจกจ่ายเป็นจำนวน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ฉันพิจารณาแล้วเห็นว่า เป็นเรื่องที่มีผลเสริมสร้างความรู้สึกแก่จิตใจคน ตนจะไม่ยอมลงชื่อในกระดาษไข แม้มากแค่ไหนก็จะเขียนด้วยลายมือตนเองทุกฉบ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ของชีวิต ฉันมักได้รับเชิญไปเยี่ยมเยือนประทศต่างๆ อย่างกว้างขวาง ได้สังเกตเห็นว่า การติดต่อถึงซึ่งกันและกันส่วนใหญ่ใช้เขียนด้วยลายมือมากกว่าใช้สิ่งพิมพ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ั้งหนึ่ง ช่วงที่ฉันทราบว่า ตนได้รับเครื่องราชอิสริยาภรณ์ชั้นสูง จากสมเด็จพระจักรพรรดิแห่งประเทศญี่ปุ่น บรรดาคนญี่ปุ่นกลายคนจัดงานฉลองให้ในกรุงโตเกียว มีผู้บริหารสถาบันวิจัยชีววิทยาของญี่ปุ่นคนหนึ่ง เขียนประกาศเกียรติคุณเป็นภาษาญี่ปุ่นด้วยลายมือตัวเอง ส่งไปยังบรรดาผู้ที่รู้จักกันรวมทั้งส่งมาให้ฉัน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อ่านภาษาญี่ปุ่นไม่ออก แต่พฤติกรรมซึ่งตัวเองใช้ความรู้สึก เอาใจเขาใส่ใจเราเป็นพื้นฐาน ทำให้รู้ความจริงว่าการที่ผู้เขียนเขียนด้วยลายมือ อีกทั้งใช้ภาษาประจำชาติของเขาเอง นับว่าเป็นการให้เกียรติจากความรักความจริงใจ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าติใครใครก็รัก สิ่งนี้หากแสดงออกจากใจโดยใช้ภาษาประจำชาติของเขา น่าจะถือว่าคือการให้เกียรติแก่อีกด้านหนึ่ง ซึ่งความรู้สึกดังวกล่าวมีเหตุผลลึกซึ้งยิ่งกว่าการมองภาษาในด้านรูปแบบ หากรู้ว่าแม้ภาษาด้านดังกล่าวจะไม่ใช่ภาษาของเรา แต่นั้นคือภาษาจากใจที่อยู่เหนือกว่าสิ่งอื่นใด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นเราเกิดมา จำเป็นต้องอยู่ร่วมกันอย่างปฏิเสธไม่ได้ หากรากฐานจิตใจมีอิสรภาพ ย่อมไม่นำเอาสิ่งที่อยู่ภายนอกมาใช้เป็นกรอบครอบใจตัวเอง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คนควรอยู่อย่างมีความสุขโดยปราศจากความรู้สึกแบ่งแยกว่าเป็นคนพวกไหนกลุ่มไหน แม้ชาติไหนภาษา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บุคคลผู้รู้ความจริงจากใจตนเอง ย่อมมีนิสัยไม่ดูถูกสิ่งซึ่งอยู่ใกล้ตนที่สุด หากให้ความสำคัญจากการปฏิบัติ ทำให้มีผลสานความรู้สึกกว้างขวางออกไปสู่โลกภายนอก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3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 xml:space="preserve">2545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ab/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38:00Z</dcterms:created>
  <dc:creator> </dc:creator>
  <dc:description/>
  <dc:language>en-US</dc:language>
  <cp:lastModifiedBy> </cp:lastModifiedBy>
  <dcterms:modified xsi:type="dcterms:W3CDTF">2002-10-03T05:38:00Z</dcterms:modified>
  <cp:revision>1</cp:revision>
  <dc:subject/>
  <dc:title>ลายมือนั้นสำคัญไฉน</dc:title>
</cp:coreProperties>
</file>